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C7C7C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"/>
        </w:rPr>
        <w:t>一、执行标准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符合国际标准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ISO06066-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和国家标准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 xml:space="preserve">HJ 828-201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水质 化学需氧量的测定 重铬酸盐法的要求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二、技术原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该仪器是分析污水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CO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（化学耗氧量）的一种前期预处理的加热回流装置；为我厂新研发产品，各项指标均优于之前产品。采用敷有稀土材料的微晶玻璃面板为样品进行消解工作；由加热、温控以及风冷三部分构成，根据实验方法将温度升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6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，并保持恒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个小时后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CO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消解步骤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三、应用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广泛应用于污水处理厂、监测站、环保局、第三方检测、石油化工、钢厂、电厂、医疗、高校、生产型企业（包括食品厂、造纸厂、印染厂等）行业的水质检测；适用于地表水、地下水、工业废水、生活污水、自来水等水质的检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四、技术参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加热恒定温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65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控温误差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加热速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20min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达到指定温度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批量加热样品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个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250m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锥形瓶加热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CO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测量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0-1000mg/l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000mg/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的稀释测量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GB11914-8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标准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加热时间可调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0-150mi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电源及功耗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AC220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0.8kw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五、功能特点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采用敷有稀土材料的微晶玻璃面板加热，升温快，降温快，温度恒定均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加热面板耐腐蚀，容易清洗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毛刺回流管配合内置风扇，保证了良好的沸腾冷却效果，确保了实验准确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用户可根据实际电压情况调整加热功率，保证加热时的沸腾效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具有到时自动停止功能，真正实现无人值守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、省电、省水、安全可靠，每年可节省数千元的水电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六、配置清单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消解主机（带内置风扇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台，专用毛刺回流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支，电源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根，合格证、保修卡、说明书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C7C7C"/>
          <w:spacing w:val="0"/>
          <w:sz w:val="21"/>
          <w:szCs w:val="21"/>
          <w:shd w:fill="FFFFFF" w:val="clear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mi</dc:creator>
  <dc:description/>
  <dc:language>en-US</dc:language>
  <cp:lastModifiedBy>tanmi</cp:lastModifiedBy>
  <dcterms:modified xsi:type="dcterms:W3CDTF">2019-11-19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